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917575</wp:posOffset>
                </wp:positionV>
                <wp:extent cx="4337050" cy="587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87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YARAT-SYARAT PENGAJU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ARIS/KARSU PENGGANTI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poran Perkawinan masing-masing rangkap 3 (tiga) diketahui Atasan Langs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linan Surat Nikah/Akta Perkawinan rangkap 3 (tiga) diketahui Atasan Langs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s foto hitam putih suami dan istri ukuran 3 x 4 masing-masing 4 (empat) lem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poran kehilangan Karis/Karsu dari kepolisian asli dan foto kopi masing-masing 3 (tiga) lem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rmohonan penggantian Karis/Karsu dari Atasan PNS yang bersangkut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u w:val="single"/>
                              </w:rPr>
                              <w:t>Keterangan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gi PNS yang mengajukan Karis/Karsu untuk perkawinan kedua, ditambah lampir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poran Perkawinan Ked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rat Keputusan Pengadi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rat Cer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462.5pt;mso-wrap-distance-left:9.05pt;mso-wrap-distance-right:9.05pt;mso-wrap-distance-top:0pt;mso-wrap-distance-bottom:0pt;margin-top:72.25pt;mso-position-vertical-relative:text;margin-left:5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SYARAT-SYARAT PENGAJU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KARIS/KARSU PENGGANTI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poran Perkawinan masing-masing rangkap 3 (tiga) diketahui Atasan Langs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alinan Surat Nikah/Akta Perkawinan rangkap 3 (tiga) diketahui Atasan Langs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s foto hitam putih suami dan istri ukuran 3 x 4 masing-masing 4 (empat) lem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poran kehilangan Karis/Karsu dari kepolisian asli dan foto kopi masing-masing 3 (tiga) lem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rmohonan penggantian Karis/Karsu dari Atasan PNS yang bersangkutan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u w:val="single"/>
                        </w:rPr>
                        <w:t>Keterangan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agi PNS yang mengajukan Karis/Karsu untuk perkawinan kedua, ditambah lampir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poran Perkawinan Ked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rat Keputusan Pengadi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rat Cer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440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27:00Z</dcterms:created>
  <dc:creator>GigaP</dc:creator>
  <dc:description/>
  <cp:keywords/>
  <dc:language>en-US</dc:language>
  <cp:lastModifiedBy>ismail - [2010]</cp:lastModifiedBy>
  <cp:lastPrinted>2005-08-10T10:39:00Z</cp:lastPrinted>
  <dcterms:modified xsi:type="dcterms:W3CDTF">2014-03-05T04:33:00Z</dcterms:modified>
  <cp:revision>7</cp:revision>
  <dc:subject/>
  <dc:title/>
</cp:coreProperties>
</file>