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333375</wp:posOffset>
                </wp:positionV>
                <wp:extent cx="4782820" cy="438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38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YARAT-SYARAT PENGAJU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KARIS/KARSU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Laporan Perkawinan masing-masing rangkap 3 (tiga) diketahui Atasan Langs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alinan Surat Nikah/Akta Perkawinan rangkap 3 (tiga) diketahui Atasan Langs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as foto hitam putih suami dan istri ukuran 3 x 4 masing-masing 4 (empat) lem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d-ID"/>
                              </w:rPr>
                              <w:t>SK CPNS 3 (tiga) lem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id-ID"/>
                              </w:rPr>
                              <w:t>SK PNS 3 (tiga) lemb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 xml:space="preserve">Keterangan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Untuk perkawin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etelah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April 1983 menggunakan Blanko Laporan Perkawinan Pert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left="374" w:hanging="37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Untuk perkawinan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ebelum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April 1983 menggunakan Blanko Daftar Keluarga Pegawai Negeri Sipil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345.5pt;mso-wrap-distance-left:9.05pt;mso-wrap-distance-right:9.05pt;mso-wrap-distance-top:0pt;mso-wrap-distance-bottom:0pt;margin-top:26.25pt;mso-position-vertical-relative:text;margin-left:46.1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SYARAT-SYARAT PENGAJU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KARIS/KARSU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Laporan Perkawinan masing-masing rangkap 3 (tiga) diketahui Atasan Langs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Salinan Surat Nikah/Akta Perkawinan rangkap 3 (tiga) diketahui Atasan Langs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Pas foto hitam putih suami dan istri ukuran 3 x 4 masing-masing 4 (empat) lem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d-ID"/>
                        </w:rPr>
                        <w:t>SK CPNS 3 (tiga) lem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id-ID"/>
                        </w:rPr>
                        <w:t>SK PNS 3 (tiga) lembar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u w:val="single"/>
                        </w:rPr>
                        <w:t xml:space="preserve">Keterangan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Untuk perkawinan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  <w:u w:val="single"/>
                        </w:rPr>
                        <w:t>setelah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April 1983 menggunakan Blanko Laporan Perkawinan Pertam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left="374" w:hanging="37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Untuk perkawinan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  <w:u w:val="single"/>
                        </w:rPr>
                        <w:t>sebelum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April 1983 menggunakan Blanko Daftar Keluarga Pegawai Negeri Si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440" w:right="144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10:00Z</dcterms:created>
  <dc:creator>GigaP</dc:creator>
  <dc:description/>
  <cp:keywords/>
  <dc:language>en-US</dc:language>
  <cp:lastModifiedBy>ismail - [2010]</cp:lastModifiedBy>
  <cp:lastPrinted>2012-02-08T14:47:00Z</cp:lastPrinted>
  <dcterms:modified xsi:type="dcterms:W3CDTF">2014-03-05T04:36:00Z</dcterms:modified>
  <cp:revision>6</cp:revision>
  <dc:subject/>
  <dc:title/>
</cp:coreProperties>
</file>