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YARAT-SYARAT KENAIKAN PANGKAT ANUMERT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DPC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BA Kepolisian dalam keadaan meninggal / meninggal dalam keadaan ben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Visum dok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urat kemat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urat Tug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K CP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K P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K Terakh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Kartu Pegawa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KGB Terakh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Daftar Susunan Keluar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urat Nika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Akte kelahiran a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DP3 terakh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Pas foto 4x6 sebanyak 10 lemb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 xml:space="preserve">Kronologi kecelakaan dari unit kerja </w:t>
      </w:r>
    </w:p>
    <w:p>
      <w:pPr>
        <w:pStyle w:val="ListParagraph"/>
        <w:spacing w:lineRule="auto" w:line="240" w:before="0" w:after="0"/>
        <w:ind w:left="284" w:hanging="0"/>
        <w:contextualSpacing/>
        <w:rPr>
          <w:i/>
          <w:i/>
        </w:rPr>
      </w:pPr>
      <w:r>
        <w:rPr>
          <w:i/>
        </w:rPr>
        <w:t>(Berkas dibuat rangkap 3 untuk Golongan I s.d IV/b, untuk IV/c  keatas dibuat rangkap 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1:00Z</dcterms:created>
  <dc:creator>nick</dc:creator>
  <dc:description/>
  <cp:keywords/>
  <dc:language>en-US</dc:language>
  <cp:lastModifiedBy>nick</cp:lastModifiedBy>
  <dcterms:modified xsi:type="dcterms:W3CDTF">2014-03-13T07:45:00Z</dcterms:modified>
  <cp:revision>1</cp:revision>
  <dc:subject/>
  <dc:title/>
</cp:coreProperties>
</file>