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SYARAT-SYARAT  KENAIKAN PANGKAT PENGABDIAN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>Masa kerja Pensiun, PP 12 Tahun 2002, adalah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Masa kerja 30 tahun atau lebih terus menerus, sekurang-kurangnya 1 (satu) bulan dalam pangkat terakhi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Masa kerja 20 tahun atau lebih terus menerus, sekurang-kurangnya 1 (satu) tahun dalam pangkat terakhi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Masa kerja 20 tahun atau lebih terus menerus, sekurang-kurangnya 2 (dua) tahun dalam pangkat terakh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>DP3, 1 tahun terakhir bernilai bai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>Surat Keterangan tidak pernah melanggar didiplin tingkat berat/tingkat sedang.</w:t>
      </w:r>
    </w:p>
    <w:p>
      <w:pPr>
        <w:pStyle w:val="ListParagraph"/>
        <w:spacing w:lineRule="auto" w:line="360" w:before="0" w:after="0"/>
        <w:ind w:left="284" w:hanging="0"/>
        <w:contextualSpacing/>
        <w:rPr>
          <w:i/>
          <w:i/>
        </w:rPr>
      </w:pPr>
      <w:r>
        <w:rPr>
          <w:i/>
        </w:rPr>
        <w:t>(Berkas dibuat rangkap 3 untuk Golongan I s.d. IV/b, untuk IV/c keatas dibuat rangkap 5)</w:t>
      </w:r>
    </w:p>
    <w:p>
      <w:pPr>
        <w:pStyle w:val="ListParagraph"/>
        <w:spacing w:lineRule="auto" w:line="360" w:before="0" w:after="0"/>
        <w:ind w:left="284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1:00Z</dcterms:created>
  <dc:creator>nick</dc:creator>
  <dc:description/>
  <cp:keywords/>
  <dc:language>en-US</dc:language>
  <cp:lastModifiedBy>nick</cp:lastModifiedBy>
  <dcterms:modified xsi:type="dcterms:W3CDTF">2014-03-13T07:40:00Z</dcterms:modified>
  <cp:revision>1</cp:revision>
  <dc:subject/>
  <dc:title/>
</cp:coreProperties>
</file>