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SYARAT-SYARAT </w:t>
      </w:r>
      <w:r>
        <w:rPr>
          <w:u w:val="single"/>
        </w:rPr>
        <w:t>KENAIKAN PANGKAT PERTAMA :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1. Foto copy sah Konversi NIP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2. Foto copy  sah Kartu Pegawai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3. Foto copy sah SK C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4. Foto copy sah  SK 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5. Foto copy sah Surat Tanda Tamat Belajar / Ijazah dan Transkip nilai dilegalisir 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Universitas / sekolah asal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6. Foto copy DP3 , 2 Tahun terakhir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7. Foto copy sah SK Kenaikan Pangkat Terakhir Atasan Langsung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8. Foto copy sah Surat Tanda Lulus Ujian Dinas ( Bagi yang pindah Golongan II/d ke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III/a,  III/d ke IV/a )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9. DRH diketahui Atasan Langsung bagi Golongan III ke atas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0. Surat Keterangan ( Tidak sedang dijatuhi hukuman disiplin baik ringan, sedang maupun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Berat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</w:t>
      </w:r>
      <w:r>
        <w:rPr>
          <w:i/>
          <w:lang w:val="en-US" w:eastAsia="en-US"/>
        </w:rPr>
        <w:t>(Berkas dibuat rangkap 4 (empat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7:00Z</dcterms:created>
  <dc:creator>nick</dc:creator>
  <dc:description/>
  <cp:keywords/>
  <dc:language>en-US</dc:language>
  <cp:lastModifiedBy>nick</cp:lastModifiedBy>
  <dcterms:modified xsi:type="dcterms:W3CDTF">2014-03-13T07:52:00Z</dcterms:modified>
  <cp:revision>2</cp:revision>
  <dc:subject/>
  <dc:title/>
</cp:coreProperties>
</file>