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SYARAT-SYARAT </w:t>
      </w:r>
      <w:r>
        <w:rPr>
          <w:u w:val="single"/>
        </w:rPr>
        <w:t>KENAIKAN PANGKAT PILIHAN ( JABATAN FUNGSIONAL TERTENTU ) :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1. PAK ( Penilaian Angka Kredit )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2. Foto copy sah Konversi NIP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3. Foto copy  sah Kartu Pegawai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4. Foto copy sah SK CPNS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5. Foto copy sah SK Kenaikan Pangkat Terakhir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6. Foto copy sah Surat Tanda Tamat Berlajar / Ijazah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7. Foto copy sah Keputusan jabatan Fungsional.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8. Foto copy DP3 , 2 Tahun terakhir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9. Foto copy sah SK Kenaikan Pangkat Terakhir Atasan Langsung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>10. DRH diketahui Atasan Langsung bagi Golongan III ke atas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11. Surat Keterangan ( Tidak sedang dijatuhi hukuman disiplin baik ringan, sedang maupun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    </w:t>
      </w:r>
      <w:r>
        <w:rPr/>
        <w:t>Berat ).</w:t>
      </w:r>
    </w:p>
    <w:p>
      <w:pPr>
        <w:pStyle w:val="Normal"/>
        <w:rPr/>
      </w:pPr>
      <w:r>
        <w:rPr>
          <w:lang w:val="en-US" w:eastAsia="en-US"/>
        </w:rPr>
        <w:tab/>
      </w:r>
      <w:r>
        <w:rPr>
          <w:i/>
          <w:lang w:val="en-US" w:eastAsia="en-US"/>
        </w:rPr>
        <w:t>(Berkas dibuat rangkap 4 (empat)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29:00Z</dcterms:created>
  <dc:creator>nick</dc:creator>
  <dc:description/>
  <cp:keywords/>
  <dc:language>en-US</dc:language>
  <cp:lastModifiedBy>nick</cp:lastModifiedBy>
  <dcterms:modified xsi:type="dcterms:W3CDTF">2014-03-13T07:54:00Z</dcterms:modified>
  <cp:revision>2</cp:revision>
  <dc:subject/>
  <dc:title/>
</cp:coreProperties>
</file>