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JADWAL UJI KOMPETENSI MANAJERIAL DAN SOSIAL KULTUR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ALON JPT PRATAMA SEKDA KABUPATEN SEMARA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I BADAN KEPEGAWAIAN DAERAH PROV. JATE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JL. STADION SELATAN NO. 1 SEMARANG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536"/>
        <w:gridCol w:w="186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H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WA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KEGIA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0" w:right="-5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RUANG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MINGGU </w:t>
            </w:r>
          </w:p>
          <w:p>
            <w:pPr>
              <w:pStyle w:val="Normal"/>
              <w:spacing w:before="240" w:after="240"/>
              <w:ind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3 Jun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Mulai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Check-in Hotel Harris Sentraland Semarang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Jl. Ki Mangunsarkoro no 36 Semara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20" w:right="-53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SENIN </w:t>
            </w:r>
          </w:p>
          <w:p>
            <w:pPr>
              <w:pStyle w:val="Normal"/>
              <w:spacing w:before="100" w:after="100"/>
              <w:ind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4 Juni 2021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7.45 – 07.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51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esensi Peserta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00 – 0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5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mbukaan Uji Kompetensi Manajerial dan Sosial Kultural oleh Kepala BKD Prov. Jate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10 – 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5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ambutan Ketua Pansel Sekda Kabupaten Semara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20 – 08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5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njelasan Uji Kompetensi Manajerial dan Sosial Kultur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45 – 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52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Simulasi Diskusi Kelompo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uang Rapat 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0.25 – 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imulasi Disposisi Naskah Din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20" w:right="-53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2.00 –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52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stirah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20" w:right="-53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3.00 – 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51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imulasi Proposal Writing (PW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20" w:right="-53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ELASA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15 Juni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00 – 0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1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njelasan Uji Kompetensi Manajerial dan Sosial Kultural Hari Kedu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 BKD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8.10 – 0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ndalaman I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, RR1, RR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9.15 – 10.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0.00 – 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Pendalaman PW </w:t>
            </w:r>
          </w:p>
          <w:p>
            <w:pPr>
              <w:pStyle w:val="Normal"/>
              <w:spacing w:before="120" w:after="120"/>
              <w:ind w:left="-5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Wawanc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, RR1, RR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2.00 – 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NGISIAN KUESION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ULA, RR1, RR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Check-out Hotel Harris Sentraland Semara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-119" w:right="-51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KAMIS</w:t>
            </w:r>
          </w:p>
          <w:p>
            <w:pPr>
              <w:pStyle w:val="Normal"/>
              <w:snapToGrid w:val="false"/>
              <w:spacing w:before="240" w:after="240"/>
              <w:ind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17 Juni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9.00 - seles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Paparan Hasil Uji Kompetensi Manajerial dan Sosial Kultur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119" w:right="-51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uang Rapat 1 BKD Prov. Jateng</w:t>
            </w:r>
          </w:p>
        </w:tc>
      </w:tr>
    </w:tbl>
    <w:p>
      <w:pPr>
        <w:pStyle w:val="Normal"/>
        <w:spacing w:lineRule="auto" w:line="2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20160"/>
      <w:pgMar w:left="1418" w:right="1134" w:gutter="0" w:header="0" w:top="1418" w:footer="0" w:bottom="28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d-ID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1:00Z</dcterms:created>
  <dc:creator>pp</dc:creator>
  <dc:description/>
  <cp:keywords/>
  <dc:language>en-US</dc:language>
  <cp:lastModifiedBy>ACER</cp:lastModifiedBy>
  <cp:lastPrinted>2018-04-06T10:00:00Z</cp:lastPrinted>
  <dcterms:modified xsi:type="dcterms:W3CDTF">2021-06-08T01:05:00Z</dcterms:modified>
  <cp:revision>4</cp:revision>
  <dc:subject/>
  <dc:title>DAFTAR NAMA ASS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