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613410</wp:posOffset>
                </wp:positionV>
                <wp:extent cx="3004185" cy="800100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800280"/>
                          <a:chOff x="0" y="0"/>
                          <a:chExt cx="3004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4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UNIT PENILAIAN KOMPETENSI AS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BADAN KEPEGAWAIAN DAERA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id-ID"/>
                                </w:rPr>
                                <w:t xml:space="preserve"> PROV. JATE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Jl. Stadion Selatan No.1 Telp. 024 – 8318846 psw.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id-ID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SEMA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742320"/>
                            <a:ext cx="2729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100440"/>
                            <a:ext cx="4770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7.1pt;margin-top:-48.3pt;width:236.55pt;height:63pt" coordorigin="-342,-966" coordsize="473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2;top:-966;width:473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id-ID" w:bidi="ar-SA"/>
                          </w:rPr>
                          <w:t>UNIT PENILAIAN KOMPETENSI ASN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BADAN KEPEGAWAIAN DAERA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id-ID"/>
                          </w:rPr>
                          <w:t xml:space="preserve"> PROV. JATENG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Jl. Stadion Selatan No.1 Telp. 024 – 8318846 psw.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id-ID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SEMAR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5,203" to="4103,203" ID="Lines 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86;top:-808;width:750;height:7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t>IDENTITAS PESERT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t>DAN JAWABAN PERTANY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UJI KOMPETENSI MANAJERIAL DAN SOSIAL K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LEKSI CALON JABATAN PIMPINAN TINGGI PRAT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KRETARIS DAERAH KABUPATEN SEMARA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AHUN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154305</wp:posOffset>
                </wp:positionV>
                <wp:extent cx="1272540" cy="181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42.75pt;mso-wrap-distance-left:9.05pt;mso-wrap-distance-right:9.05pt;mso-wrap-distance-top:0pt;mso-wrap-distance-bottom:0pt;margin-top:12.15pt;mso-position-vertical-relative:text;margin-left:2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rwa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1134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NAMA</w:t>
        <w:tab/>
        <w:tab/>
        <w:tab/>
        <w:tab/>
        <w:t xml:space="preserve">: 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1134" w:right="851" w:gutter="0" w:header="567" w:top="1418" w:footer="2268" w:bottom="255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134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NOMOR</w:t>
        <w:tab/>
        <w:tab/>
        <w:tab/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DENTITAS PES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LEKSI CALON JPT PRATAMA SEKDA KABUPATEN SEMARA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AHUN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1"/>
        <w:gridCol w:w="8100"/>
      </w:tblGrid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ma Lengkap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pat,Tanggal Lahir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ku Bangsa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ama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ndidikan Terakhir / Tahun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omor HP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longan/Ruang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abatan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ansi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iwayat Jabata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8"/>
        <w:gridCol w:w="4530"/>
        <w:gridCol w:w="1559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bata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sta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ahun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510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ngaran,  Juni 2021</w:t>
      </w:r>
    </w:p>
    <w:p>
      <w:pPr>
        <w:pStyle w:val="Normal"/>
        <w:spacing w:before="240" w:after="0"/>
        <w:ind w:left="510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40" w:after="0"/>
        <w:ind w:left="510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nda tangan</w:t>
      </w:r>
    </w:p>
    <w:p>
      <w:pPr>
        <w:pStyle w:val="Normal"/>
        <w:spacing w:before="240" w:after="0"/>
        <w:ind w:left="510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Nama lengkap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JAWABAN PERTANY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LEKSI CALON JPT PRATAMA SEKDA KABUPATEN SEMAR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omor Peserta</w:t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ma Peserta</w:t>
        <w:tab/>
        <w:t xml:space="preserve">: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426" w:hanging="42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426" w:hanging="42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426" w:hanging="42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426" w:hanging="42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426" w:hanging="42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426" w:hanging="42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20160"/>
      <w:pgMar w:left="1134" w:right="851" w:gutter="0" w:header="567" w:top="141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4513"/>
        <w:tab w:val="clear" w:pos="9026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4513"/>
        <w:tab w:val="clear" w:pos="9026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FontParagrafDefault">
    <w:name w:val="Font Paragraf Default"/>
    <w:qFormat/>
    <w:rPr/>
  </w:style>
  <w:style w:type="character" w:styleId="FooterKAR">
    <w:name w:val="Footer KAR"/>
    <w:qFormat/>
    <w:rPr>
      <w:sz w:val="24"/>
      <w:szCs w:val="24"/>
      <w:lang w:val="en-US"/>
    </w:rPr>
  </w:style>
  <w:style w:type="character" w:styleId="HeaderKAR">
    <w:name w:val="Header K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aftarParagraf">
    <w:name w:val="Daftar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0:00Z</dcterms:created>
  <dc:creator>ASIH HUSSADA</dc:creator>
  <dc:description/>
  <cp:keywords/>
  <dc:language>en-US</dc:language>
  <cp:lastModifiedBy>ACER</cp:lastModifiedBy>
  <cp:lastPrinted>2017-08-25T09:02:00Z</cp:lastPrinted>
  <dcterms:modified xsi:type="dcterms:W3CDTF">2021-06-0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